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nos autos do processo nº ..., vem, por seu advogado infra-assinado, expor e requerer a V. Exª o seguint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cusado foi preso no dia ..., em razão de decreto de prisão deste v. juíz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delito imputado ao acusado é daqueles que permitem a concessão de fiança para responder em liberdade aos termos do processo (CPP, arts. 321 e segs.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ontece que o réu é pobre (atestado de pobreza anexo), o que lhe impede de cumprir a recomendação leg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requer a V. Exª que lhe conceda a liberdade provisória, independentemente da prestação de fiança, por motivo da carência manifestada, conforme lhe faculta o art. 350 do Código de Processo Penal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3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